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ma del corso di </w:t>
      </w:r>
      <w:r>
        <w:rPr>
          <w:rFonts w:cs="Calibri" w:ascii="Calibri" w:hAnsi="Calibri"/>
          <w:b/>
          <w:bCs/>
          <w:i/>
          <w:iCs/>
        </w:rPr>
        <w:t xml:space="preserve">Dizione per il canto (lingua tedesca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cente: Christine Streubü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ole della dizione e fonetica tedesc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zi di pronuncia, in particolare dei fonemi non presenti nella lingua italian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fferenze fra pronuncia parlata e cantat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eparazione di brani musicali in lingua tedesca a scelta degli studen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ibliografia di riferimento e fonti disponibili su internet (traduttori online, manuali di pronuncia, dizionari specifici, raccolte di testi con traduzione a fronte ecc.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zioni grammaticali di base per essere in grado di studiare autonomamente un brano musicale con testo tedesc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ttura di testi stampati in caratteri gotic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hristine Streubuehr</cp:lastModifiedBy>
  <cp:lastPrinted>1995-11-21T17:41:00Z</cp:lastPrinted>
  <dcterms:modified xsi:type="dcterms:W3CDTF">2022-02-14T05:57:00Z</dcterms:modified>
  <cp:revision>7</cp:revision>
  <dc:subject/>
  <dc:title/>
</cp:coreProperties>
</file>